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01.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 закреплении территор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 муниципальными образовательными организ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bCs/>
        </w:rPr>
      </w:pPr>
      <w:r>
        <w:rPr>
          <w:bCs/>
        </w:rPr>
        <w:t xml:space="preserve">Руководствуясь подпунктом 6 части 1 статьи 9, статьей </w:t>
      </w:r>
      <w:hyperlink r:id="rId3">
        <w:r>
          <w:rPr>
            <w:rStyle w:val="InternetLink"/>
            <w:bCs/>
          </w:rPr>
          <w:t>67</w:t>
        </w:r>
      </w:hyperlink>
      <w:r>
        <w:rPr>
          <w:bCs/>
        </w:rPr>
        <w:t xml:space="preserve"> Федерального закона от 29.12.2012 года N 273-ФЗ "Об образовании в Российской Федерации", 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bCs/>
        </w:rPr>
        <w:t>пунктом 5,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 (в ред. от 30.08.2023)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iCs/>
          <w:color w:val="000000"/>
        </w:rPr>
        <w:t xml:space="preserve"> </w:t>
      </w:r>
      <w:r>
        <w:rPr>
          <w:bCs/>
        </w:rPr>
        <w:t xml:space="preserve">Закрепить  территории Артинского городского округа за                 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, согласно </w:t>
      </w:r>
      <w:hyperlink r:id="rId4">
        <w:r>
          <w:rPr>
            <w:rStyle w:val="InternetLink"/>
            <w:bCs/>
            <w:color w:val="0000FF"/>
          </w:rPr>
          <w:t>приложениям</w:t>
        </w:r>
      </w:hyperlink>
      <w:r>
        <w:rPr>
          <w:bCs/>
        </w:rPr>
        <w:t xml:space="preserve"> № 1, 2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/>
      </w:pPr>
      <w:r>
        <w:rPr>
          <w:color w:val="000000"/>
        </w:rPr>
        <w:t xml:space="preserve">Опубликовать настоящее постановление </w:t>
      </w:r>
      <w:r>
        <w:rPr/>
        <w:t xml:space="preserve">в «Муниципальном вестнике» газеты  «Артинские вести» и на официальном сайте Управления образования Администрации Артинского городского округа </w:t>
      </w:r>
      <w:hyperlink r:id="rId5">
        <w:r>
          <w:rPr>
            <w:rStyle w:val="InternetLink"/>
          </w:rPr>
          <w:t>https://artiuo.profiedu.ru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>
          <w:iCs/>
          <w:color w:val="000000"/>
        </w:rPr>
      </w:pPr>
      <w:r>
        <w:rPr>
          <w:color w:val="000000"/>
        </w:rPr>
        <w:t>Постановление Администрации Артинского городского округа от 23.01.2023 г. № 19 «О закреплении территории Артинского городского округа за муниципальными образовательными организациями»  признать  утратившим силу.</w:t>
      </w:r>
    </w:p>
    <w:p>
      <w:pPr>
        <w:pStyle w:val="Normal"/>
        <w:tabs>
          <w:tab w:val="clear" w:pos="720"/>
          <w:tab w:val="left" w:pos="739" w:leader="none"/>
        </w:tabs>
        <w:suppressAutoHyphens w:val="true"/>
        <w:ind w:firstLine="763"/>
        <w:jc w:val="both"/>
        <w:rPr/>
      </w:pPr>
      <w:r>
        <w:rPr/>
        <w:t>5. Контроль за исполнением настоящего постановления возложить на         заместителя Главы Администрации Артинского городского округа                 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О закреплении территории Артинского городского округа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муниципальными образовательными организациями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едующая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7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орг. отдел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–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«Артинские вести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5-05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>
          <w:sz w:val="24"/>
        </w:rPr>
      </w:pPr>
      <w:r>
        <w:rPr>
          <w:sz w:val="24"/>
        </w:rPr>
      </w:r>
    </w:p>
    <w:p>
      <w:pPr>
        <w:pStyle w:val="Normal"/>
        <w:ind w:left="5610" w:hanging="0"/>
        <w:rPr/>
      </w:pPr>
      <w:r>
        <w:rPr/>
        <w:t>Приложение  № 1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ind w:left="5610" w:hanging="0"/>
        <w:rPr/>
      </w:pPr>
      <w:r>
        <w:rPr/>
        <w:t>от  23.01.2024 г. №  4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реализующими </w:t>
      </w:r>
      <w:r>
        <w:rPr>
          <w:b/>
          <w:bCs/>
        </w:rPr>
        <w:t xml:space="preserve">образовательные программы начального общего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ОУ АГО «АСОШ №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гт. Арти: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абочей Молодеж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фед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Ю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10-й Пятилетки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нач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Почтовый переулок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Молоде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Овра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орож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включая все жилые дома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/>
              <w:t xml:space="preserve">ул. Королева от дома №56-236 и №55-215 до ДК «Королева» </w:t>
            </w:r>
          </w:p>
        </w:tc>
      </w:tr>
      <w:tr>
        <w:trPr>
          <w:trHeight w:val="6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ОУ «Артинский  лицей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гт. Арти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летар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Шут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Зар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расноармейский переулок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Бере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Тетерев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троителе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береж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Иконник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Щепочкин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рокопенко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Нагор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Космонавт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ад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Черепанова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улок Озерный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Ураль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Лугов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Елисеева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ый переулок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Овсеенко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ионеров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лочн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Анос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осс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Геофизиче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Неврае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Ясная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Июль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Восточная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Сосновая, включая все жилые дома</w:t>
            </w:r>
          </w:p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л. Артинская, включая все жилые дома</w:t>
              <w:tab/>
            </w:r>
          </w:p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втобаза ул. Автомобилистов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- «Пристанинская НОШ им. ген.-лейт. Т. И. Шевалди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. Пристань, д. Афонасково, д. Чекмаш, д. Вол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ОУ АГО «АСОШ №6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Ар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злова,  включая все жил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услин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ыше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Грязн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 Завод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Дерябин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8-е Марта, включая все жилые дом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 Свободы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Фрунзе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Мир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Бажова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дома №1-47 и № 2-48</w:t>
            </w:r>
          </w:p>
          <w:p>
            <w:pPr>
              <w:pStyle w:val="Normal"/>
              <w:jc w:val="both"/>
              <w:rPr/>
            </w:pPr>
            <w:r>
              <w:rPr/>
              <w:t>ул. Самолет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включая все жилые дома </w:t>
            </w:r>
          </w:p>
          <w:p>
            <w:pPr>
              <w:pStyle w:val="Normal"/>
              <w:jc w:val="both"/>
              <w:rPr/>
            </w:pPr>
            <w:r>
              <w:rPr/>
              <w:t>ул. Симинчинск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Мыс, включая все жилые дома</w:t>
            </w:r>
          </w:p>
          <w:p>
            <w:pPr>
              <w:pStyle w:val="Normal"/>
              <w:jc w:val="both"/>
              <w:rPr/>
            </w:pPr>
            <w:r>
              <w:rPr/>
              <w:t>ул. Розы Люксембург, включая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. Полевая,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Азигуло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иал МАОУ «Азигуловская СОШ» - «Усть-Манчаж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иал МАОУ «Азигуловская СОШ» - «Нижнебардым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Барабинская ООШ им. Героя Советского Союза И.И. Черепан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к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ки, д. Маракан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Малотавр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д. Багышково, д. Рыб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Манчаж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Манчаж, д. Токари, д. Кадочниково, с. Симинчи,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Поташ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Артя-Шигир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иал МБОУ «Поташкинская СОШ» - «Березов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ОУ «Саж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д. Конево,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Свердло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вердловская СОШ» - «Малокарз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арт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, д. Сенная, д. Стадухино, д. Пантелейково, 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хано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овка, д. Черкасовка, 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5610" w:hanging="0"/>
        <w:rPr/>
      </w:pPr>
      <w:r>
        <w:rPr/>
        <w:t>Приложение № 2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ind w:left="5610" w:hanging="0"/>
        <w:rPr/>
      </w:pPr>
      <w:r>
        <w:rPr/>
        <w:t xml:space="preserve">Администрации Артинского </w:t>
      </w:r>
    </w:p>
    <w:p>
      <w:pPr>
        <w:pStyle w:val="Normal"/>
        <w:ind w:left="5610" w:hanging="0"/>
        <w:rPr/>
      </w:pP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 23.01.2024 г. №  4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крепленных территорий Артинского 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 муниципальными образовательными организациями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ализующими </w:t>
      </w:r>
      <w:r>
        <w:rPr>
          <w:b/>
          <w:bCs/>
        </w:rPr>
        <w:t>образовательные программы дошкольного образования</w:t>
      </w:r>
    </w:p>
    <w:p>
      <w:pPr>
        <w:pStyle w:val="Normal"/>
        <w:ind w:left="4890" w:firstLine="7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ень населенных пунктов, улиц и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ДОУ «Детский сад «Сказка» (со структурным подразделение «Солнышко»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гт. Арти, включая вс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Курки, д. Мараканова, д. Чекмаш, включая все жилые до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Пристань, все жилы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Пристань, включая все до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свободных мест в ДО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Старые Арти, д. Пантелейково,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ДОУ «Детский сад «Капелька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ДОУ «Детский сад «Радуга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уктурное подразделение МАОУ АГО «АСОШ №1» - детский сад «Берез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лиал МАОУ «Артинский лицей»  - «Усть-Югушинская ООШ» (дошкольная груп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. Афанасково, д. Волково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включая все жилые дом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. Усть-Югуш, д. Комарово, д. Югуш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«Азигуловская СОШ» - детский сад с. Азигу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. Азигулово, д. Биткино, д. Журавли, д. Дружино-Бардым, включая все жилые дома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Усть-Манчажская ООШ» (дошкольная груп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. Усть-Манчаж, д. Бихметково, д. Бакийково, включая все жилые дом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детский сад с. Симин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иминчи, д. Верхний Бардым, д. Нижний Бардым, д. Головино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Азигуловская СОШ» - «Нижнебардымская ООШ» (дошкольная груп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. Нижний Бардым, д. Верхний Бардым, д. Голов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Барабинская ООШ им. Героя Советского Союза И. И. Черепанова» - детский сад с. Бара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с. Бараба, с. Большие Карзи, д. Волокушино, д. Омель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Малотавринская СОШ» - детский сад с. Малая Тав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с. Малая Тавр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Малотавринская СОШ» - детский сад д. Багыш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Багышково, д. Рыбин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МАОУ «Манчажская СОШ»  - детский сад с. Манчаж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Манчаж, д. Кадочнико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Манчажская СОШ» - детский сад д. Тока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Токари, 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Поташкинская СОШ» - детский сад с. Пота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Поташка, д. Верхние Арти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БОУ «Поташкинская СОШ» - «Артя-Шигиринская ООШ»             (детский сад д. Артя-Шигир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Артя-Шигири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420" w:hanging="0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филиала МБОУ «Поташкинская СОШ» - «Березовская ООШ» - детский сад д. Берез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Березов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АОУ            «Сажинская СОШ» - детский сад с. Сажино (а также детский сад в д. Коне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ажино,  д. Соколята, д. Попово, д. Турышовка, д. Малая Дегтярк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иал МАОУ «Сажинская СОШ» - детский сад д. Кон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Конево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Свердловская СОШ» - детский сад с. Свердл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вердловское, д. Андрейково, д. Полдневая, с. Новый Златоуст, д. Широкий лог, д. Усть-Кишерть, д. Черепаново, д. Кургат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филиала МБОУ «Свердловская СОШ» - «Малокарзинская ООШ» - детский сад д. Малые Кар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Карзи, д. Ильчигулово, д. Байбулда, включая вс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ное подразделение МБОУ «Сухановская СОШ»- детский сад с. Суха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. Сухановка, д. Черкасовка, включая все жилые до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. Старые Ар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. Старые Арти, д. Сенная, д. Стадухино, включая вс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left="420" w:hanging="0"/>
              <w:textAlignment w:val="auto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ное подраздел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тароартинская СОШ» - детский сад сд. Пантелей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. Пантелейково,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включая все жилы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p>
      <w:pPr>
        <w:pStyle w:val="Normal"/>
        <w:ind w:left="4890" w:firstLine="7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A874301C3C569EFBB10C9C4138353061AD1E72EAB8A593C7ADF9A0153B52E9BD32BC24A995C04D1z4J" TargetMode="External"/><Relationship Id="rId4" Type="http://schemas.openxmlformats.org/officeDocument/2006/relationships/hyperlink" Target="consultantplus://offline/ref=5EC68D7EF68666FB3DDD46F86C8D8ED642989E7276123C948FE681740A39EB0316FC68B4A9F45DCC51A9E255Z33BJ" TargetMode="External"/><Relationship Id="rId5" Type="http://schemas.openxmlformats.org/officeDocument/2006/relationships/hyperlink" Target="https://artiuo.profi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3:00Z</dcterms:created>
  <dc:creator>ORG4</dc:creator>
  <dc:description/>
  <cp:keywords/>
  <dc:language>en-US</dc:language>
  <cp:lastModifiedBy>Юрист</cp:lastModifiedBy>
  <cp:lastPrinted>2024-01-31T12:01:00Z</cp:lastPrinted>
  <dcterms:modified xsi:type="dcterms:W3CDTF">2024-01-31T07:02:00Z</dcterms:modified>
  <cp:revision>10</cp:revision>
  <dc:subject/>
  <dc:title>Российская Федерация</dc:title>
</cp:coreProperties>
</file>