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/ 2025 учебному го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составлен «06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 агуста 2024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иал   МАОУ «Староартинская СОШ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ский сад «Родничок» д. Пантелейко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 Свердловской област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автономного общеобразовательного учреждения «Староартинская средняя общеобразовательная школа, утвержденный приказом  Управления образования Администрации Артинского городского округа от 22.11.2018 №219-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видетельство о постановке на учет РФ в налоговом органе серия 66 №00786341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66-66/005-66/005/301/2015-171/2  от 08.04.201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66-66/005-66/005/301/2015-170/2   от 08.04.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ава: здания («МАОУ «Староартинская СОШ»)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комитета по управлению имуществом от 22.07.2014 г. №63  «О внесении изменений в договор оперативного управления №37 от 16.08.2006 г. МКОУ «Староартинская СОШ»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-66/005-66/005/661/2015-173/2   от 08.04.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ава: земельный участок («МАОУ «Староартинская СОШ»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реестра лицензий от 08 мая 2024г., регистрационный номер лицензии Л035-01277-66/00276026, дата предоставления лицензии 19 октября 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 от 08 мая 2024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государственной аккредитации А007-01277-66/1148136, дата предоставления государственной аккредитации 16.11.2015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Имеются образовательная программа дошкольного образования (утверждена приказом директора ОО от 26.06.2024 г № 164-о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грамма развития   на период 2023-2027г.г.,  рассмотрена на педагогическом совете  МАОУ «Староартинская СОШ»  протокол № 18 от 29.06.2023г, утверждена приказом директора  от 29.06.2023г № 121-о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 2023 – 2024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работы на 2024-2025 учебн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приказом ОО № 164 - од от 26.06.202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-102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в одну сме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1 группы,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воспитанник</w:t>
            </w:r>
            <w:r>
              <w:rPr>
                <w:rFonts w:cs="Times New Roman" w:ascii="Times New Roman" w:hAnsi="Times New Roman"/>
                <w:lang w:val="en-US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человек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ОО укомплектовано штат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ОУ укомплектовано штат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–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- 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- 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- 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-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ые работники- 7,25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-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-  1,2(2 че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-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- 100% (5 че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вакансии - не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О технического 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Готовность канализации: акт от 21.06.2024 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Готовность  отопления: акт от 21.06.2024  №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)Готовность водоснабжения: акт от 21.06.2024  № 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пребывания детей в ДОУ в достаточном количестве имеется  мебель в соответствии с нормами и ростовыми группами в соответствии  СанПиН 2.4.3648-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детском саду для   занятий физическими упражнениями в групповых комнатах имеются физкультурные уголк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овых ячейках имеется необходимое спортивное оборудование и инвентарь, соответствующий требованиям: шведские стенки, гимнастические кольца, трапеции, канаты, маты, дуги для подлезания, мячи разных размеров, скакалки, мешочки для метания, гимнастические коврики, палки, ребристые дорож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и инвентаря удовлетворительное.  Имеется акт - разрешение ОО на использование в образовательном процессе спортивного оборудования №4  от 21.06.202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/спортивная площадка в детском саду отсутствуе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ятельность осуществляется на групповых игровых площадках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 ОО №5 от 21.06.2024 г. «О проведении испытаний спортивного оборудования на спортивной площадке, в спортивном зале на соответствие оборудования ГОСТ»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/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жарную безопасность Каптиева Н.В.., заведующая филиалом  приказ директора ОО № 146-од от 24.06.2024 «О назначении ответственного за пожарную безопасность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 Руководитель Бузмакова Л.Г.. прошла обучение 07.07.2023г. в НОУ «Престиж». Срок действия 07.07.202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Ответственный Каптиева Н.А. прошла обучение НОУ «Престиж» (квалификационное удостоверение по ПБ от 24.02.2021 №  15 -Д). Срок действия 24.02.20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) Обучение сотрудников проходит 2 раза в год  на собрании трудового коллектива (протокол №1 от 31.08 2023 г, протокол №2 от 20.02 2024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) Обучение воспитанников ППД проводится на занят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проходят: 2 раза в год.</w:t>
            </w:r>
            <w:r>
              <w:rPr/>
              <w:t xml:space="preserve">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Первичные средства пожаротушения имеются в достаточном количестве (2 огнетушителя в здании ДОУ и 3 огнетушителя в котельных, 2 огнетушителя в холодном складе,1 багор, 2 ведра, лопата, ящик с песко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Имеется журнал учета средств пожаротушения, начат 03.09.201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Иноземцев В.И.,  акт от 06.05.2024 г. Замены не требу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) В ОО установлена и  находится в исправном состоянии АПС, система оповещения. Имеется акт проведения обследования автоматической пожарной сигнализации, оповещения людей о пожаре и автоматической установки пожаротушения от 23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ПС выведена на звуковое оповещение внутри помещения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АПС  ИП Иноземцев  от 22.01.2024 г. № 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Дублирующий сигнал на пульт подразделения пожарной охраны имеетс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аппаратный комплекс «ОКО-3-А-01-П-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говор на обслуживание программно-аппаратного комплекса с ИП Иноземцев № 58 от 22.01.2024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пути соответствуют требованиям ППБ.  Акт ОО № 6 от 21.06.2024 г. «О состоянии путей эвакуации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проверке заземления, электрической изоляции и замер  полного сопротивления цепи «фаза-нуль» в электроустановках380\220 с глухо-заземленной нетралью проведен ООО «Регион»  в июне 2019 г. , срок действия  2025г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 противопожарное водоснабжение 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Наружное противопожарное водоснабжение- пожарный водоем находится в исправном состоянии «Акт проверки пожарных  водоемов» от 21.05.2024г.  (ИП «Стахеев Е.А.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 зарегистрирована в Отделении надзорной деятельности и профилактической работы Артинского городского округа Управления надзорной деятельности и профилактической работы Главного управления по Свердловской области от 22 марта 2021года        регистрационный номер 65203000 – ТО-57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Бузмаковой Л.Г. 14.07.2023г.  Срок действия 14.07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ветственным в ОО является Искорцев А.Н., заместитель директора по АХР (обучение прошел 17.07.2023 г). Срок действия 17.07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но графика все работники пищеблока прошли профессиональную гигиеническую подготовку и аттестацию (имеется запись в санитарных книжках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рапулова О.А.– шеф - повар (23.08.2023г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нова С.А. – младший воспитатель (23.08.202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ая гигиеническая подготовка будет пройдена согласно граф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воспитанников проводится на групповых занятиях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1) Имеется пищебл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 оснащен необходимой столовой мебелью и оборудованием: 2 производственных стола для сырой и готовой продукции, моечные ванны: для овощей -1 шт., для мытья посуды 2 шт., мойка для ру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оставлен акт технического контроля  соответствия технологического и холодильного оборудования паспортным характеристикам от 21.05.2024 г. (ИП «Стахеев Е.А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рганизация питания за счет собственной столов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продукт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оставку продуктов:  </w:t>
            </w:r>
            <w:r>
              <w:rPr>
                <w:rFonts w:cs="Times New Roman" w:ascii="Times New Roman" w:hAnsi="Times New Roman"/>
              </w:rPr>
              <w:t>ИП Истомин И.В. (договор № 8  от 22.01.2024г.), ООО «СервисПродукт» (договор № 42  от 22.01.2024г.), ИП Ватлина С.Л. (договор № 4  от 22.01.2024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) Охват воспитанников горячим питанием составляет –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) Имеется паспорт пищеблока (утв. приказом директора ОО № 81 от 29.07.2020г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хождение  медицинского осмотра сотрудников учреждения согласно графика на 2024 год,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отрудников  ДОУ 10 чел. Пройдут профосмотр в сентябре 2024 года. Договор с государственным автономным учреждением здравоохранения Свердловской области  «Артинская центральная районная больница»  «О проведении медицинских осмотров» №21 от 04.04.2024г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и ОУ проходят лабораторные обследования на гельминты - 1 раз в год  (по графику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ищеблока и младшие воспитатели обследованы на нороротовирусы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планируется установка до декабря 202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имеется на пищеблоке. Срок установки - август 2016 год. Находится в исправном состоянии. Акт ООО ИП «Стахеев Е.А.» от 21.05.2024 г. «Проверки и очистки вентиляционного канала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Медицинский кабинет отсутству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едицинские услуги оказываются Государственным автономным учреждением здравоохранения Свердловской области «Артинская центральная  районная боль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АЦРБ ЛО-66-01-00662 от 20.10.2020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служивание осуществляет фельдшер ФП деревни Пантелейково, на основании договора  с Государственным автономным учреждением здравоохранения Свердловской области «Артинская центральная  районная больница» №6 от 09.01.2020 (бессрочный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соответствует   СанПиН  «Питьевая вода. Гигиенические требования к качеству воду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протокол лабораторных испытаний  3 625, 626 от 15 февраля  2024 г.)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/актов 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разработан, согласова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чальник Красноуфимского  ОВО-филиал ФГКУ «УВОВНГ Росс  по Свердловской области» (22.06.2022г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чальник Главного управления МЧС России по Свердловской области (19.07.20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Начальник отделения г. Красноуфимске УФСБ России по Свердловской области (29.05.2022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безопасность Искорцев А.Н. заместитель директора по АХР,  приказ директора ОО №147-од от 24.06.2024г. « О назначении ответственного лица за антитеррористическую безопасность»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корцев А.Н. прошел обучение по программе «Антитеррор для руководящего состава организаций, предприятий» 72 ч. в ЦДПО «Престиж» (июль 2021 г.) Срок действия июль 202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сотрудников  на собрании трудового коллектива (протокол № 1  от 31.08.2023 г). Обучено 10 сотруд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утвержден директором ОО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директора ОО №151 - од от 24.06.2024г .«Об организации физической охраны пропускного и внутриобъектового режимов работы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охрана организова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В дневное время заведующая филиалом Каптиева Н.А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 Организация физической охраны в ночное время (с 18.00 – 8.00), круглосуточно в выходные и праздничные  дни проводится сторожами согласно графику    работы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Имеется тревожная кнопк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Вывод КТС в подразделение войск национальной гвард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Договор ФГКУ «УВО ВНГ» 29/24 от 22.01.2024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автономная пожарная сигнализ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 техническое обслуживание установок пожарной сигнализации  ИП Иноземцев  от 22.01.2024 г. № 6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 на техническое обслуживание установок тревожной сигнализации   ИП Иноземцев  от 22.01.2024 г. № 5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станов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4  - по перимет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вод изображения на монитор  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хранение информации  не менее 30 су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хранение записи Искорцев А.Н., заместитель директора по АХ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65 –од от 26.06.2024 «О назначении ответственного за хранение записи наружного и внутреннего видеонаблюд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категория опасности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илами сотрудников ДОУ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учной металлодетектор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категория здания IV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сутствует, категория здания IV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Имеется ограждение по  периметру детского с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ояние ограждения удовлетворитель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 ОО № 9  от 21.06.2024 г  «О состоянии ограждения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вещение по периметру имеется в полном объ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освещение находится в исправном состоян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О № 9 от 21.06.2024 г. «О проверке освещения территории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библиотечного фонда ОО проведена.  Литературы, содержащей, материалы экстремистской направленности не обнаруже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кт ОО № 10 от  21.06.2024 г. «О результатах проведения ревизии библиотечного фонда на предмет содержания материалов экстремистской направленности»</w:t>
            </w:r>
          </w:p>
        </w:tc>
      </w:tr>
      <w:tr>
        <w:trPr>
          <w:trHeight w:val="14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ти интернет в ОО 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 № 5660033425202 от 22.01.2024г. с ПАО «Ростелеком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ент-фильтр отсутствует, так как отсутствуют компьютеры, используемые в образовательном процес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ент-фильтр отсутствует, так как отсутствуют компьютеры, используемые в образовательном процесс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Школьный автобус отсутствует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аспорт дорожной безопасности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Утвержден  ноябрь 2020 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)Согласован с Начальником ГИБДД ОМВД России по Артинскому району ноябрь  2020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огласован с Администрацией Артинского городского округа ноябрь 2020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групповой ячейк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го класса «Светофор» н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: в старшей группе имеется нарисованный  пешеходный переход  и имеется макет светофо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 групповых ячейках,  последнее обновление сделано в июне 2021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территории имеется, исключающее выход  на проезжую часть в месте, не обустроенном для ее перехода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ед перекрестком  стоят знаки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ешеходный переход,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орожно «дети»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е скорости – 40 км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е неровности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езде на территорию  установлены запрещающие знаки на желто-зеленом фоне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отуары  имеются, выполнены из асфальт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О № 159-к от 01.09.2020 г  «О назначении на должность специалиста по охране труда и технике безопасности»  в МАОУ «Староартинская СОШ»» Чебыкину Ларису Александровну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лективный договор на 2024-2027 гг. Утвержден на собрании работников (протокол  3 3 от 18.03.2024г.), зарегистрирован в ГКУ службы занятости СО «Артинский центр занято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уководителем Бузмаковой Л.Г.. пройдена программа «Внеочередная проверка знаний требований охраны труда по изменениям и новым нормативно-правовым актам по охране труда» протокол № 194/ВП от 25.02.2022 г., срок действия 202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алистом по ОТ и ТБ Чебыкиной Л.А.. пройдена программа «Внеочередная проверка знаний требований охраны труда по изменениям и новым нормативно-правовым актам по охране труда» протокол № 194/ВП от 25.02.2022 г., срок действия 2025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комиссии: Чащихиным А.С., председателем профсоюзной организации пройдена программа «Внеочередная проверка знаний требований охраны труда по изменениям и новым нормативно-правовым актам по охране труда» протокол № 194/ВП от 25.02.2022 г., срок действия 2025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плане работы ОО на 2024-2025  учебный год имеется  план мероприятий по охране труда и по предупреждению детского  травматизма, утвержденный приказом руководителя № 164-од от 26.06.2024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ОУ имеются инструкции по охране труда и технике безопасности, инструкции на рабочем  месте (утверждены и согласованы 07.07.2022 года, приказ №181-од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аждом рабочем месте имеются инструкции по охране труда: в количестве 70  для сотрудников по каждой должности; для обучающихся  в количестве 38 по каждому виду деятельност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охране труда: отв. Чебыкина Л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вводного инструктаж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ч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/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20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нструктажа на рабочем месте (начат 01.03.201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инструкций по охране труда и технике безопасности (начат 07.07.202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выдачи инструкций по охране труда для работников (начат 01.09.202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 на производстве (начат 01.08.20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 с обучающимися (начат 01.08.20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выдачи актов о расследовании несчастных случаев, произошедших с обучающимися, родителям (законным представителям) (начат 01.09.2020 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учета расследования микротравм (начат 01.08.20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ыдачи направлений на медицинский осмотр (01.06.2020 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стажировок (02.09.202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внепланового и целевого инструктажей. (начат 01.09.201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нструктажа по противопожарной безопасности (начат 31.08.2006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при приеме на работу – 1 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– 1 раз при приеме на работу и при переводе на другую должность,  2 раза в год (август, февра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и выполнении разовых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при возникновении внештатных ситуаций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ируемые сроки проведения следующей  аттестации  2026 год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овой комнаты, пищеблока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3- 2024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DIRECTOR</dc:creator>
  <dc:description/>
  <cp:keywords/>
  <dc:language>en-US</dc:language>
  <cp:lastModifiedBy>DIRECTOR</cp:lastModifiedBy>
  <dcterms:modified xsi:type="dcterms:W3CDTF">2024-06-28T04:01:00Z</dcterms:modified>
  <cp:revision>50</cp:revision>
  <dc:subject/>
  <dc:title/>
</cp:coreProperties>
</file>