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  ПЕДА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- ресур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для учителей физ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творческих учителей  </w:t>
        <w:tab/>
        <w:tab/>
        <w:tab/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t-n.ru/board.aspx?cat_no=5500&amp;BoardId=5503&amp;tmpl=Themes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ьянов Валерий     Алексеевич  </w:t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t-n.ru/profil.aspx?cat_no=692&amp;d_no=47355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Уроков    </w:t>
        <w:tab/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avuch.info/component/mtree/estestvennie/phisica/plansfizica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по всем предметам       </w:t>
        <w:tab/>
        <w:tab/>
        <w:tab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shol.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 учебных программ         </w:t>
        <w:tab/>
        <w:tab/>
        <w:tab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edu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ентября фестиваль                </w:t>
        <w:tab/>
        <w:tab/>
        <w:tab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subjects/2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 учителей физики               </w:t>
        <w:tab/>
        <w:tab/>
        <w:tab/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hkolu.ru/club/physics/blog/2548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тельство Просвещение       </w:t>
        <w:tab/>
        <w:tab/>
        <w:tab/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v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и презентации для уроков    </w:t>
        <w:tab/>
        <w:tab/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chport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университет «Первое сентября»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1septemb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для подготовки к урокам          </w:t>
        <w:tab/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llen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второго поколения </w:t>
        <w:tab/>
        <w:tab/>
        <w:tab/>
        <w:tab/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andart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талог информационных ресурсов</w:t>
        <w:tab/>
        <w:tab/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atalog.io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ГО</w:t>
        <w:tab/>
        <w:tab/>
        <w:tab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rtiu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ь в подготовке учебных проектов  </w:t>
        <w:tab/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esearch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«Экосистема». Описания учебных практикумов по биологии и экологи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cosystem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йт издательства «Просвещение»</w:t>
        <w:tab/>
        <w:tab/>
        <w:tab/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os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вари поисковой системы «Яндекс»</w:t>
        <w:tab/>
        <w:tab/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lovari.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– Университет Информационных технологи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ntui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87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8"/>
        <w:gridCol w:w="3812"/>
      </w:tblGrid>
      <w:tr>
        <w:trPr/>
        <w:tc>
          <w:tcPr>
            <w:tcW w:w="4978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ета «Литература» и сайт для учителя «Я иду на урок литературы»   </w:t>
            </w:r>
          </w:p>
        </w:tc>
        <w:tc>
          <w:tcPr>
            <w:tcW w:w="3812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>
                <w:rFonts w:cs="Calibri"/>
              </w:rPr>
              <w:t xml:space="preserve">           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it.1september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мощь молодому педагогу: сайт учителя русского языка и литературы Л.О. Красовской  </w:t>
            </w:r>
          </w:p>
        </w:tc>
        <w:tc>
          <w:tcPr>
            <w:tcW w:w="3812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>
                <w:rFonts w:cs="Calibri"/>
              </w:rPr>
              <w:t xml:space="preserve">           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kolakras.narod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board.aspx?cat_no=5500&amp;BoardId=5503&amp;tmpl=Themes" TargetMode="External"/><Relationship Id="rId3" Type="http://schemas.openxmlformats.org/officeDocument/2006/relationships/hyperlink" Target="http://www.it-n.ru/profil.aspx?cat_no=692&amp;d_no=47355" TargetMode="External"/><Relationship Id="rId4" Type="http://schemas.openxmlformats.org/officeDocument/2006/relationships/hyperlink" Target="http://www.zavuch.info/component/mtree/estestvennie/phisica/plansfizica.html" TargetMode="External"/><Relationship Id="rId5" Type="http://schemas.openxmlformats.org/officeDocument/2006/relationships/hyperlink" Target="http://nashol.com/" TargetMode="External"/><Relationship Id="rId6" Type="http://schemas.openxmlformats.org/officeDocument/2006/relationships/hyperlink" Target="http://www.rusedu.ru/" TargetMode="External"/><Relationship Id="rId7" Type="http://schemas.openxmlformats.org/officeDocument/2006/relationships/hyperlink" Target="http://festival.1september.ru/subjects/2/" TargetMode="External"/><Relationship Id="rId8" Type="http://schemas.openxmlformats.org/officeDocument/2006/relationships/hyperlink" Target="http://www.proshkolu.ru/club/physics/blog/2548/" TargetMode="External"/><Relationship Id="rId9" Type="http://schemas.openxmlformats.org/officeDocument/2006/relationships/hyperlink" Target="http://www.prosv.ru/" TargetMode="External"/><Relationship Id="rId10" Type="http://schemas.openxmlformats.org/officeDocument/2006/relationships/hyperlink" Target="http://www.uchportal.ru/" TargetMode="External"/><Relationship Id="rId11" Type="http://schemas.openxmlformats.org/officeDocument/2006/relationships/hyperlink" Target="http://www.1september.ru/" TargetMode="External"/><Relationship Id="rId12" Type="http://schemas.openxmlformats.org/officeDocument/2006/relationships/hyperlink" Target="http://www.alleng.ru/" TargetMode="External"/><Relationship Id="rId13" Type="http://schemas.openxmlformats.org/officeDocument/2006/relationships/hyperlink" Target="http://www.standart.edu.ru/" TargetMode="External"/><Relationship Id="rId14" Type="http://schemas.openxmlformats.org/officeDocument/2006/relationships/hyperlink" Target="http://www.katalog.iot.ru/" TargetMode="External"/><Relationship Id="rId15" Type="http://schemas.openxmlformats.org/officeDocument/2006/relationships/hyperlink" Target="http://www.artiuo.ru/" TargetMode="External"/><Relationship Id="rId16" Type="http://schemas.openxmlformats.org/officeDocument/2006/relationships/hyperlink" Target="http://www.researcher.ru/" TargetMode="External"/><Relationship Id="rId17" Type="http://schemas.openxmlformats.org/officeDocument/2006/relationships/hyperlink" Target="http://www.ecosystema.ru/" TargetMode="External"/><Relationship Id="rId18" Type="http://schemas.openxmlformats.org/officeDocument/2006/relationships/hyperlink" Target="http://www.prosv.ru/" TargetMode="External"/><Relationship Id="rId19" Type="http://schemas.openxmlformats.org/officeDocument/2006/relationships/hyperlink" Target="http://slovari.yandex.ru/" TargetMode="External"/><Relationship Id="rId20" Type="http://schemas.openxmlformats.org/officeDocument/2006/relationships/hyperlink" Target="http://www.intuit.ru/" TargetMode="External"/><Relationship Id="rId21" Type="http://schemas.openxmlformats.org/officeDocument/2006/relationships/hyperlink" Target="http://lit.1september.ru/" TargetMode="External"/><Relationship Id="rId22" Type="http://schemas.openxmlformats.org/officeDocument/2006/relationships/hyperlink" Target="http://skolakras.narod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56:00Z</dcterms:created>
  <dc:creator>Евгения</dc:creator>
  <dc:description/>
  <dc:language>en-US</dc:language>
  <cp:lastModifiedBy>Лариса</cp:lastModifiedBy>
  <dcterms:modified xsi:type="dcterms:W3CDTF">2015-12-23T11:56:00Z</dcterms:modified>
  <cp:revision>2</cp:revision>
  <dc:subject/>
  <dc:title/>
</cp:coreProperties>
</file>