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йствий  в случае  обнаружения пожара</w:t>
      </w:r>
    </w:p>
    <w:p>
      <w:pPr>
        <w:pStyle w:val="Normal"/>
        <w:ind w:firstLine="720"/>
        <w:jc w:val="center"/>
        <w:rPr>
          <w:rFonts w:eastAsia="MS Mincho;ＭＳ 明朝"/>
          <w:b/>
          <w:b/>
          <w:sz w:val="26"/>
          <w:szCs w:val="26"/>
        </w:rPr>
      </w:pPr>
      <w:r>
        <w:rPr>
          <w:b/>
          <w:sz w:val="26"/>
          <w:szCs w:val="26"/>
        </w:rPr>
        <w:t>и  эвакуация  из помещений</w:t>
      </w:r>
      <w:r>
        <w:rPr>
          <w:rFonts w:eastAsia="MS Mincho;ＭＳ 明朝"/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>За  период с 01.01.2021 года  по 15.05.2021 года в  Артинском ГО   произошло  16  пожаров,  что меньше  аналогичного  периода  прошлого  года  ( далее АППГ)  на  23.9 %,   ( 2020г. -  21  пожар). При этом, количество  погибших  при  пожарах  людей снизилось  в  4  раза,  или  на  4  человека: ( 2021г.- погибших  нет, 2020 г. – погибли  4    человека  (из них 1 ребёнок).  При  пожарах  в 2021 г.   получил  травму   1  человек (детей  нет),  ( в 2020 г.- травму при пожаре  получили  3 человека (детей нет), снижение   травматизма  в 66,6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бщий ущерб  от  пожаров  в  2021 г. составил   485 000 рублей (в 2020 г.- 1 166 000  рублей), снижение  причиненного  ущерба  на  58.4 %.  Из 16 зарегистрированных пожаров  14  пожар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изошло  в жилом секторе, что составляет 88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% от общего количества пожаров. Из всего  количества пожаров,  61%  пожаров  происходит  по причине  неосторожного обращения с огнём. За последние 5 лет в  Свердловской  области  при пожарах погибло 58 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Главные  причины  пожаров с детской гибелью:                     -неосторожное  обращение взрослых  согнём- 43%;              - неправильная  эксплуатация  электрооборудования – 33%; - неправильное устройство  отопительных печей- 24%.  Зачастую, в силу  малолетнего возраста, дети не могут принять  самостоятельного  решения по эвакуации из опасного для жизни  помещения.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hd w:fill="FFFFFF" w:val="clear"/>
        <w:ind w:left="72" w:hanging="0"/>
        <w:rPr/>
      </w:pPr>
      <w:r>
        <w:rPr>
          <w:b/>
          <w:spacing w:val="-1"/>
          <w:sz w:val="26"/>
          <w:szCs w:val="26"/>
        </w:rPr>
        <w:t xml:space="preserve">Порядок действий  при  обнаружении пожара в помещении  </w:t>
      </w:r>
    </w:p>
    <w:p>
      <w:pPr>
        <w:pStyle w:val="Normal"/>
        <w:rPr/>
      </w:pPr>
      <w:r>
        <w:rPr>
          <w:sz w:val="26"/>
          <w:szCs w:val="26"/>
        </w:rPr>
        <w:t xml:space="preserve">При  обнаружении  пожара  или признаков горении (задымление, запах гари)  необходимо  немедленно сообщить  об этом  в   пожарную  охрану  по телефону 01, если звонить по мобильному телефону: наберите 112; 010; 901.  Назвать точный  адрес  места возникновения пожара,  что горит, свою  фамилию и  свой номер телефона.  Путём  нажатия кнопки  ручного  пожарного  извещателя  привести  в  действие  систему  оповещения  людей  о пожаре;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44" w:after="0"/>
        <w:ind w:right="130" w:hanging="0"/>
        <w:rPr/>
      </w:pPr>
      <w:r>
        <w:rPr>
          <w:b/>
          <w:spacing w:val="-2"/>
          <w:sz w:val="26"/>
          <w:szCs w:val="26"/>
        </w:rPr>
        <w:t>Порядок действий  при эвакуации   из помещения</w:t>
      </w:r>
    </w:p>
    <w:p>
      <w:pPr>
        <w:pStyle w:val="Normal"/>
        <w:rPr/>
      </w:pPr>
      <w:r>
        <w:rPr>
          <w:sz w:val="26"/>
          <w:szCs w:val="26"/>
        </w:rPr>
        <w:t>Услышав  сигнал  тревоги  (звуковое  или  речевое  оповещение  о пожаре), быстро, без паники, под руководством  учителя  (должностного лица), по  кратчайшему пути  покинуть  з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и  старших классов, по возможности, помогают  эвакуации  учащихся  начальных классов.</w:t>
      </w:r>
    </w:p>
    <w:p>
      <w:pPr>
        <w:pStyle w:val="Normal"/>
        <w:rPr/>
      </w:pPr>
      <w:r>
        <w:rPr>
          <w:sz w:val="26"/>
          <w:szCs w:val="26"/>
        </w:rPr>
        <w:t>Каждый  учитель  обязан  вывести  класс  на специально отведённое   для этих  целей  место, проверить по списку  наличие   всех  учащихся  и дожить руководителю учреждения.</w:t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 учреждения организует,                                                                                                                         - при наличии  подручных средств   тушение пожара;                                                                                          - отключить электроэнергию и газ;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закрыть все окна и двери;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- если ликвидировать  очаг пожара  не удалось,  покинуть помещение, закрыв за собой  дверь;  </w:t>
      </w:r>
    </w:p>
    <w:p>
      <w:pPr>
        <w:pStyle w:val="Normal"/>
        <w:rPr/>
      </w:pPr>
      <w:r>
        <w:rPr>
          <w:sz w:val="26"/>
          <w:szCs w:val="26"/>
        </w:rPr>
        <w:t xml:space="preserve">- встречу  вызванных   подразделений  пожарной охраны.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44" w:after="0"/>
        <w:ind w:right="130" w:hanging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Защита   от  поражающих факторов  пожара</w:t>
      </w:r>
    </w:p>
    <w:p>
      <w:pPr>
        <w:pStyle w:val="Normal"/>
        <w:jc w:val="both"/>
        <w:rPr/>
      </w:pPr>
      <w:r>
        <w:rPr>
          <w:sz w:val="26"/>
          <w:szCs w:val="26"/>
        </w:rPr>
        <w:t>Следует помнить, что  большое количество жертв на пожаре  связано с  паникой и потерей  времени. Быстрое  распространение  дыма приводит к удущью.  В первую очередь принимаются меры по спасанию детей.  Дети, от испуга прячутся  под кровать, в шкаф и т.д.</w:t>
      </w:r>
    </w:p>
    <w:p>
      <w:pPr>
        <w:pStyle w:val="Normal"/>
        <w:shd w:fill="FFFFFF" w:val="clear"/>
        <w:spacing w:before="43" w:after="0"/>
        <w:ind w:left="79" w:firstLine="8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жаре практически сразу появляется густой черный дым и наступает темнота. Дым опасен не только содержащимися в нем токсичными веществами, но и снижением видимости.  При потере видимости организованное движение нарушается, становится хаотичным. Людьми овладевает страх, подавляющий сознание, волю. В таком состоянии человек теряет способность ориентироваться, правильно оценивать обстановку. </w:t>
      </w:r>
      <w:r>
        <w:rPr>
          <w:spacing w:val="-1"/>
          <w:sz w:val="26"/>
          <w:szCs w:val="26"/>
        </w:rPr>
        <w:t xml:space="preserve">Паническое состояние людей, при отсутствии руководства ими в </w:t>
      </w:r>
      <w:r>
        <w:rPr>
          <w:sz w:val="26"/>
          <w:szCs w:val="26"/>
        </w:rPr>
        <w:t xml:space="preserve">период эвакуации, может привести к образованию людских пробок на </w:t>
      </w:r>
      <w:r>
        <w:rPr>
          <w:spacing w:val="2"/>
          <w:sz w:val="26"/>
          <w:szCs w:val="26"/>
        </w:rPr>
        <w:t>путях эвакуации, взаимному травмированию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108" w:firstLine="83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ежде чем открыть дверь и выйти наружу, убедитесь, что за дверью нет большого пожара: приложите свою руку к двери или осторожно по</w:t>
      </w:r>
      <w:r>
        <w:rPr>
          <w:sz w:val="26"/>
          <w:szCs w:val="26"/>
        </w:rPr>
        <w:t xml:space="preserve">трогайте металлический замок, ручку. Если они горячие, то ни в коем </w:t>
      </w:r>
      <w:r>
        <w:rPr>
          <w:spacing w:val="-2"/>
          <w:sz w:val="26"/>
          <w:szCs w:val="26"/>
        </w:rPr>
        <w:t xml:space="preserve">случае не открывайте эту дверь.  </w:t>
      </w:r>
      <w:r>
        <w:rPr>
          <w:spacing w:val="3"/>
          <w:sz w:val="26"/>
          <w:szCs w:val="26"/>
        </w:rPr>
        <w:t xml:space="preserve">Если дым и пламя позволяют выйти из помещения наружу, то:                                                   </w:t>
      </w:r>
      <w:r>
        <w:rPr>
          <w:spacing w:val="-2"/>
          <w:sz w:val="26"/>
          <w:szCs w:val="26"/>
        </w:rPr>
        <w:t>– уходите скорее от огня; ничего не ищите и не собирай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– </w:t>
      </w:r>
      <w:r>
        <w:rPr>
          <w:spacing w:val="4"/>
          <w:sz w:val="26"/>
          <w:szCs w:val="26"/>
        </w:rPr>
        <w:t xml:space="preserve">знайте, что вредные продукты горения выделяются при пожаре </w:t>
      </w:r>
      <w:r>
        <w:rPr>
          <w:spacing w:val="-3"/>
          <w:sz w:val="26"/>
          <w:szCs w:val="26"/>
        </w:rPr>
        <w:t xml:space="preserve">очень быстро; для оценки ситуации и для спасения вы имеете очень </w:t>
      </w:r>
      <w:r>
        <w:rPr>
          <w:spacing w:val="-2"/>
          <w:sz w:val="26"/>
          <w:szCs w:val="26"/>
        </w:rPr>
        <w:t>мало времени (иногда всего 5 – 7 мин)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– </w:t>
      </w:r>
      <w:r>
        <w:rPr>
          <w:spacing w:val="-1"/>
          <w:sz w:val="26"/>
          <w:szCs w:val="26"/>
        </w:rPr>
        <w:t xml:space="preserve">дым, вредные продукты горения могут скапливаться в помещении </w:t>
      </w:r>
      <w:r>
        <w:rPr>
          <w:spacing w:val="-2"/>
          <w:sz w:val="26"/>
          <w:szCs w:val="26"/>
        </w:rPr>
        <w:t>на уровне вашего роста и выше, поэтому пробирайтесь к выходу на четвереньках или даже ползком; ближе к полу температура воздуха  ниже и больше кислорода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6"/>
          <w:szCs w:val="26"/>
        </w:rPr>
        <w:t xml:space="preserve">– </w:t>
      </w:r>
      <w:r>
        <w:rPr>
          <w:spacing w:val="1"/>
          <w:sz w:val="26"/>
          <w:szCs w:val="26"/>
        </w:rPr>
        <w:t>по пути за собой плотно закрывайте двери, чтобы преградить до</w:t>
      </w:r>
      <w:r>
        <w:rPr>
          <w:spacing w:val="-1"/>
          <w:sz w:val="26"/>
          <w:szCs w:val="26"/>
        </w:rPr>
        <w:t xml:space="preserve">рогу огню (дверь может задержать распространение горения более </w:t>
      </w:r>
      <w:r>
        <w:rPr>
          <w:spacing w:val="1"/>
          <w:sz w:val="26"/>
          <w:szCs w:val="26"/>
        </w:rPr>
        <w:t>чем на 10—15 мин!)</w:t>
      </w:r>
      <w:r>
        <w:rPr>
          <w:spacing w:val="-1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сли  в помещении дым, прикрыть  нос и рот мокрой  тряпкой, двигаться  к  эвакуационному  выходу  вдоль стены пригнувшись, или ползком (снизу меньше дыма);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Если  покинуть помещение  через  дверь не удалось, выйдите на  балкон, закрыв за собой  дверь, зовите на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отсутствии балкона уйти в  дальнюю комнату, закрыть плотно дверь, уплотнить  щели двери тканью, подойдите  к окну и криками о помощи  привлеките внимание  прохожих и пожарны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22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кинув опасное помещение, запрещено возвращаться назад за</w:t>
      </w:r>
      <w:r>
        <w:rPr>
          <w:spacing w:val="1"/>
          <w:sz w:val="26"/>
          <w:szCs w:val="26"/>
        </w:rPr>
        <w:t>чем-нибудь</w:t>
      </w:r>
      <w:r>
        <w:rPr>
          <w:spacing w:val="-2"/>
          <w:sz w:val="26"/>
          <w:szCs w:val="26"/>
        </w:rPr>
        <w:t>;</w:t>
      </w:r>
    </w:p>
    <w:p>
      <w:pPr>
        <w:pStyle w:val="Normal"/>
        <w:shd w:fill="FFFFFF" w:val="clear"/>
        <w:spacing w:before="14" w:after="0"/>
        <w:ind w:right="22" w:hanging="0"/>
        <w:jc w:val="both"/>
        <w:rPr/>
      </w:pPr>
      <w:r>
        <w:rPr>
          <w:spacing w:val="-1"/>
          <w:sz w:val="26"/>
          <w:szCs w:val="26"/>
        </w:rPr>
        <w:t xml:space="preserve">– </w:t>
      </w:r>
      <w:r>
        <w:rPr>
          <w:spacing w:val="-1"/>
          <w:sz w:val="26"/>
          <w:szCs w:val="26"/>
        </w:rPr>
        <w:t>если вы вышли из здания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то обязательно сообщите о себе находящимся во дворе людям, должностным лицам объе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нистерство общественной безопасности  Свердловской области.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i/>
          <w:sz w:val="26"/>
          <w:szCs w:val="26"/>
        </w:rPr>
        <w:t>Государственное казенное пожарно- техническое учреждение свердловской области "Отряд противопожарной службы свердловской области № 1".</w:t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432" w:leader="none"/>
        <w:tab w:val="left" w:pos="720" w:leader="none"/>
        <w:tab w:val="left" w:pos="1152" w:leader="none"/>
        <w:tab w:val="left" w:pos="2160" w:leader="none"/>
        <w:tab w:val="left" w:pos="2592" w:leader="none"/>
        <w:tab w:val="left" w:pos="2880" w:leader="none"/>
        <w:tab w:val="left" w:pos="5760" w:leader="none"/>
      </w:tabs>
      <w:autoSpaceDE w:val="false"/>
      <w:jc w:val="center"/>
      <w:outlineLvl w:val="1"/>
    </w:pPr>
    <w:rPr>
      <w:rFonts w:cs="Courier New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Courier New"/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245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245"/>
      <w:jc w:val="center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7:00Z</dcterms:created>
  <dc:creator>серж Коннов</dc:creator>
  <dc:description/>
  <cp:keywords/>
  <dc:language>en-US</dc:language>
  <cp:lastModifiedBy>Пользователь</cp:lastModifiedBy>
  <cp:lastPrinted>2007-04-06T08:50:00Z</cp:lastPrinted>
  <dcterms:modified xsi:type="dcterms:W3CDTF">2021-05-28T08:27:00Z</dcterms:modified>
  <cp:revision>3</cp:revision>
  <dc:subject/>
  <dc:title>      </dc:title>
</cp:coreProperties>
</file>