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>УТВЕРЖДЕН</w:t>
      </w:r>
    </w:p>
    <w:p>
      <w:pPr>
        <w:pStyle w:val="Normal"/>
        <w:ind w:left="10080" w:hanging="0"/>
        <w:rPr/>
      </w:pPr>
      <w:r>
        <w:rPr/>
        <w:t xml:space="preserve">Приказом МАОУ «Староартинская СОШ» </w:t>
      </w:r>
    </w:p>
    <w:p>
      <w:pPr>
        <w:pStyle w:val="Normal"/>
        <w:ind w:left="10080" w:hanging="0"/>
        <w:rPr>
          <w:u w:val="single"/>
        </w:rPr>
      </w:pPr>
      <w:r>
        <w:rPr>
          <w:u w:val="single"/>
        </w:rPr>
        <w:t>от 19 сентября 2018 года № 208-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по устранению недостатков, выявленных в ходе независимой оценки качества условий оказания услуг</w:t>
      </w:r>
      <w:r>
        <w:rPr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е автономное общеобразовательное учреждение «Староартин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</w:rPr>
        <w:t xml:space="preserve">на 2019 год </w:t>
      </w:r>
    </w:p>
    <w:p>
      <w:pPr>
        <w:pStyle w:val="Normal"/>
        <w:jc w:val="both"/>
        <w:rPr/>
      </w:pPr>
      <w:r>
        <w:rPr/>
        <w:t xml:space="preserve">Цель: Разработка системы мероприятий, направленных на улучшение качества и эффективности образовательной деятельност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ыработка согласованного видения проблем повышения качества образования в образовательной организации и способов их решения, координация взаимодействия всех заинтересованных стор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Обеспечение возможности получения и оперативной обработки данных, необходимых для принятия управленческих решений, направленных на улучшение качества и повышения эффективности работы образовательной организации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443"/>
        <w:gridCol w:w="1885"/>
        <w:gridCol w:w="2049"/>
        <w:gridCol w:w="2850"/>
        <w:gridCol w:w="1638"/>
      </w:tblGrid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реализации мероприятия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Открытость и доступность информации об организации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состояние официального сайта ОО на прежнем уровн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/>
              <w:t xml:space="preserve">Обновление (актуализация) информации об организации, осуществляющей образовательную деятельность, размещенной на официальном сайте организации. </w:t>
            </w:r>
          </w:p>
          <w:tbl>
            <w:tblPr>
              <w:tblW w:w="3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</w:tblGrid>
            <w:tr>
              <w:trPr>
                <w:trHeight w:val="661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.Обеспечение повышение качества информации, актуализация информации на официальном сайте ОО</w:t>
                  </w:r>
                </w:p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Бритвина С.В.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Р Бузмакова Л.Г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ая за заполнение сайта ОО Чебыкина Л.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актуальную информацию о педагогических работниках на официальном сайте О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tbl>
            <w:tblPr>
              <w:tblW w:w="3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</w:tblGrid>
            <w:tr>
              <w:trPr>
                <w:trHeight w:val="523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Своевременное внесение </w:t>
                  </w:r>
                </w:p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зменений на школьный сайт  в раздел «Сведения о педагогических и руководящих  работниках» 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Бритвина С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техническую возможность размещения на официальном сайте ОО онлайн опросо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технической возможности выражения мнений получателями услуг на сайте организации в сети Интернет через раздел- «Электронная приемная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гейкина Л.А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Р Бузмакова Л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истему взаимодействия с потребителями образовательных услуг. Реализовать прием обращений и информирование о ходе рассмотрения обращений, используя электронную почту, телефон и электронные ресурсы на официальном сайте О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ть  условия  для  участия  родителей  в управлении школы: наличие стационарных или сотовых телефонов горячей линии, информационных стендов, рассылка информации о рассмотрении обращения на электронный адрес заявителя. </w:t>
            </w:r>
          </w:p>
          <w:p>
            <w:pPr>
              <w:pStyle w:val="Normal"/>
              <w:jc w:val="both"/>
              <w:rPr/>
            </w:pPr>
            <w:r>
              <w:rPr/>
              <w:t>2. Создать на сайте школы «Электронную приемную»  для обращения граждан в т.ч. для возможности внесения предложений, направленных на улучшение качества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гейкина Л.А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Р Бузмакова Л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Комфортность условий предоставления услуг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совершенствовать материально-техническое и информационное обеспечение в соответствии с требованиями ФГО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материально-технической базы: 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компьютерной тех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полнение библиотечного фонда электронными ресурсам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гейкина Л.А.,</w:t>
            </w:r>
          </w:p>
          <w:p>
            <w:pPr>
              <w:pStyle w:val="Normal"/>
              <w:jc w:val="both"/>
              <w:rPr/>
            </w:pPr>
            <w:r>
              <w:rPr/>
              <w:t>Педагог- библиотекарь, Искорцева С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тсутствие предписаний надзорных органов по вопросам организации питания, обеспечить безопасность субъектов образовательных отнош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ие условий для охраны и укрепления здоровья, организации питания воспитанников: 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норм питания 100%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иление контроля за качеством питания;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здоровьесберегающих технологий в образовательной деятельност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Бритвина С.В.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АХР Искорцев А.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словия для индивидуальной работы с обучающими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мастер классов для педагогов по организации индивидуальной работы с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работка и реализация карты индивидуального сопровождения развития ребенка. </w:t>
            </w:r>
          </w:p>
          <w:p>
            <w:pPr>
              <w:pStyle w:val="Normal"/>
              <w:rPr/>
            </w:pPr>
            <w:r>
              <w:rPr/>
              <w:t>3.Создание банка д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х и </w:t>
            </w:r>
          </w:p>
          <w:p>
            <w:pPr>
              <w:pStyle w:val="Normal"/>
              <w:rPr/>
            </w:pPr>
            <w:r>
              <w:rPr/>
              <w:t>дифференцированных</w:t>
            </w:r>
          </w:p>
          <w:p>
            <w:pPr>
              <w:pStyle w:val="Normal"/>
              <w:rPr/>
            </w:pPr>
            <w:r>
              <w:rPr/>
              <w:t>зада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Бритвина С.В.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Р Бузмакова Л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совершенствовать дополнительные образовательные програм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.Информирование участников образовательных отношений о деятельности ОО через школьный  сайт (праздники, конкурсы, достиж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Мероприятия по расширению спектра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 образовательных программ (привлечение родителей для организации дополнительного образования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Бузмакова Л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условия по развитию творческих способностей и интересов обучающих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овлечение учащихся в конкурсы, олимпиады, мероприятия различного уровня: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физкультурно</w:t>
            </w:r>
            <w:r>
              <w:rPr>
                <w:lang w:val="en-US"/>
              </w:rPr>
              <w:t>-</w:t>
            </w:r>
            <w:r>
              <w:rPr/>
              <w:t xml:space="preserve"> оздоровительных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ведение творческих конкурсов («Ученик года», фестиваль творчества и другие); 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Всероссийской олимпиады школьников,  участие в интеллектуальных конкурсах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вовлечение обучающихся в Российское движение школьников (РДШ) и волонтерскую деятельность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Бритвина С.В.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Р Бузмакова Л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возможность качественного оказания психолого-педагогической, медицинской или социальной помощ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психолого- педагогического консульти-рования, тренингов для обучающихся и  родите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Искорцева С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Бритвина С.В.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Р Бузмакова Л.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Доступность услуг для инвалидов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мероприятий по созданию оборудованных пандусов, специализированной мебели, столов, колясок, перил, поручней, специализированного сантехнического оборуд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коррективы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беспечению доступ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«Староартинская  СОШ» для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гейкин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Доброжелательность, вежливость работников организации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на прежнем уровне работу по повышению компетентности работников О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>.</w:t>
            </w:r>
            <w:r>
              <w:rPr/>
              <w:t xml:space="preserve">Открытость педагогического коллектива  для диалога с родителями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воспитания и</w:t>
            </w:r>
          </w:p>
          <w:p>
            <w:pPr>
              <w:pStyle w:val="Normal"/>
              <w:jc w:val="both"/>
              <w:rPr/>
            </w:pPr>
            <w:r>
              <w:rPr/>
              <w:t>обуче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2.Соблюдение всеми работниками ОО принципов служебной этики и правил поведения при личном контакте с родителями и в форме общения по телеф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гейкин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Удовлетворенность условиями оказания услуг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на прежнем уровне образовательную деятельность и качество предоставляемых образовательных услуг для сохранения имиджа О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Ежегодно проводить мониторинг  удовлетворенности участников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</w:t>
            </w:r>
            <w:r>
              <w:rPr/>
              <w:t xml:space="preserve"> Создание на официальном</w:t>
            </w:r>
          </w:p>
          <w:p>
            <w:pPr>
              <w:pStyle w:val="Normal"/>
              <w:jc w:val="both"/>
              <w:rPr/>
            </w:pPr>
            <w:r>
              <w:rPr/>
              <w:t>сайте ОО страницы «Независимая оценка</w:t>
            </w:r>
          </w:p>
          <w:p>
            <w:pPr>
              <w:pStyle w:val="Normal"/>
              <w:jc w:val="both"/>
              <w:rPr/>
            </w:pPr>
            <w:r>
              <w:rPr/>
              <w:t>качества образования»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8 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гейкина Л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 Бузмакова Заместитель директора по УВР Бритвина С.В. </w:t>
            </w:r>
          </w:p>
          <w:p>
            <w:pPr>
              <w:pStyle w:val="Normal"/>
              <w:jc w:val="both"/>
              <w:rPr/>
            </w:pPr>
            <w:r>
              <w:rPr/>
              <w:t>Л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Разделы плана формируются в соответствии с критериями независимой оценки качества, установленными Законом РФ «Об образовании в РФ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Графа «Сведения о ходе реализации мероприятия» наполняется на официальном сайте для размещения информации о государственных и муниципальных учреждениях в информационно-телекоммуникационной сети «Интнрнет»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7:00Z</dcterms:created>
  <dc:creator>Admin</dc:creator>
  <dc:description/>
  <cp:keywords/>
  <dc:language>en-US</dc:language>
  <cp:lastModifiedBy>Admin</cp:lastModifiedBy>
  <cp:lastPrinted>2018-09-19T11:27:00Z</cp:lastPrinted>
  <dcterms:modified xsi:type="dcterms:W3CDTF">2018-09-19T11:26:00Z</dcterms:modified>
  <cp:revision>4</cp:revision>
  <dc:subject/>
  <dc:title/>
</cp:coreProperties>
</file>