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cs="Tunga"/>
          <w:b/>
          <w:b/>
          <w:color w:val="000000"/>
        </w:rPr>
      </w:pPr>
      <w:r>
        <w:rPr>
          <w:rFonts w:cs="Tunga"/>
          <w:b/>
          <w:color w:val="000000"/>
        </w:rPr>
        <w:t xml:space="preserve">Памятка </w:t>
      </w:r>
    </w:p>
    <w:p>
      <w:pPr>
        <w:pStyle w:val="Normal"/>
        <w:spacing w:lineRule="auto" w:line="360"/>
        <w:ind w:left="-720" w:hanging="0"/>
        <w:jc w:val="center"/>
        <w:rPr>
          <w:rFonts w:cs="Tunga"/>
          <w:b/>
          <w:b/>
          <w:color w:val="000000"/>
        </w:rPr>
      </w:pPr>
      <w:r>
        <w:rPr>
          <w:rFonts w:cs="Tunga"/>
          <w:b/>
          <w:color w:val="000000"/>
        </w:rPr>
        <w:t>«Что нужно знать о пищевых добавках»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unga"/>
          <w:color w:val="000000"/>
        </w:rPr>
        <w:t>Некоторые продукты дети любят, а некоторые даже очень сильно. Для тех родителей, которые живут в высоком темпе и не имеют возможности, сил и времени готовить ежедневно «правильные» обеды и ужины, продукты которые можно приготовить по принципу «просто добавь воды», представляются удачным выходом. Но так ли это? Что же представляют собой эти продукты?</w:t>
      </w:r>
    </w:p>
    <w:p>
      <w:pPr>
        <w:pStyle w:val="Normal"/>
        <w:spacing w:lineRule="auto" w:line="360"/>
        <w:ind w:left="-720" w:firstLine="720"/>
        <w:jc w:val="both"/>
        <w:rPr>
          <w:rFonts w:cs="Tunga"/>
          <w:color w:val="000000"/>
        </w:rPr>
      </w:pPr>
      <w:r>
        <w:rPr>
          <w:rFonts w:cs="Tunga"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ищевые доб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ологическая функ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здействия на организм</w:t>
            </w:r>
          </w:p>
        </w:tc>
      </w:tr>
      <w:tr>
        <w:trPr>
          <w:trHeight w:val="2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ки «Кирие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6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вк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илитель вк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ют кишечные рас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овых опухо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роженое «Волшебн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50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мульгатор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билизато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вательная резинка «</w:t>
            </w:r>
            <w:r>
              <w:rPr>
                <w:color w:val="000000"/>
                <w:lang w:val="en-US"/>
              </w:rPr>
              <w:t>Orbit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 4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флам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у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ен для ко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ет уровень холестер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ированн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21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33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9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951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95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сервант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Style17"/>
              <w:rPr/>
            </w:pPr>
            <w:r>
              <w:rPr/>
              <w:t>Регулятор кислотности Пеног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ног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ног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ногас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акообразующий</w:t>
            </w:r>
            <w:r>
              <w:rPr>
                <w:color w:val="000000"/>
                <w:lang w:val="tt-RU"/>
              </w:rPr>
              <w:t xml:space="preserve"> Подозритель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tt-RU"/>
              </w:rPr>
              <w:t>Вреден для ко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tt-RU"/>
              </w:rPr>
              <w:t>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прещен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феты «Малиб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02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27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33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5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ерванты</w:t>
            </w:r>
          </w:p>
          <w:p>
            <w:pPr>
              <w:pStyle w:val="Style17"/>
              <w:rPr/>
            </w:pPr>
            <w:r>
              <w:rPr/>
              <w:t>Регулятор кислотности Кр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асный для дете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  <w:p>
            <w:pPr>
              <w:pStyle w:val="Normal"/>
              <w:spacing w:lineRule="auto" w:line="36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одозритель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онез «Прованс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Е270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20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6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сервант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сервант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ногас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реден для кож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Йогу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2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33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331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41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42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4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 Антиокисл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нтиокисл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билизатор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билизатор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абилизато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кообразующи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вательный мармелад «Веселые пирамид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29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02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1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расител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л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и вкуса и запах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ызывает кишечные растрой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ясо копчёно-варёное «Карбонад восточ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вк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кс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ет расстройство желудк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/>
              <w:t>Вызывает нарушение артериального д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ончик  «</w:t>
            </w:r>
            <w:r>
              <w:rPr>
                <w:color w:val="000000"/>
                <w:lang w:val="en-US"/>
              </w:rPr>
              <w:t>Nesquik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билиза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ки «Воронцовск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6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5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60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ель вк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 (лимонная кислота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ен для ко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овых опухо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колад «</w:t>
            </w:r>
            <w:r>
              <w:rPr>
                <w:color w:val="000000"/>
                <w:lang w:val="en-US"/>
              </w:rPr>
              <w:t>Alpen Gold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овых опухо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вательная резинка «</w:t>
            </w:r>
            <w:r>
              <w:rPr>
                <w:color w:val="000000"/>
                <w:lang w:val="en-US"/>
              </w:rPr>
              <w:t>Orbit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 47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9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флам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у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ла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оксидан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ден для ко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ет уровень холестер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фейный напиток «</w:t>
            </w:r>
            <w:r>
              <w:rPr>
                <w:color w:val="000000"/>
                <w:lang w:val="en-US"/>
              </w:rPr>
              <w:t>MacCoffee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ульг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оксидант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зывают расстройство желу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ет расстройство желуд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 «Актив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творожная «Активи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у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ообразующ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ные кон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Птич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итель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пасен, может привести к образованию раковых опухо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щён в Норвегии и Австрии, но разрешён в РФ. Может вызывать  приступы астмы, ложной аллергии. Возможно, способствует развитию опухолей щитовидной железы и вызывает повреждения хромосом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 «Цыган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стит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«Раффаэл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ульг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евательный мармелад «</w:t>
            </w:r>
            <w:r>
              <w:rPr>
                <w:color w:val="000000"/>
                <w:lang w:val="en-US"/>
              </w:rPr>
              <w:t>Juicy Fruit</w:t>
            </w:r>
            <w:r>
              <w:rPr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1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у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кисл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щён в Норвегии и Австрии, но разрешён в РФ. Вызывает приступы астмы, ложная аллергия; возможно, способствует развитию опухолей щитовидки и вызывает повреждения хромос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щён в Дании, Бельгии, Франции, Германии, Швейцарии, Швеции, Австрии и Норвегии. Вызывает гиперактивность у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рещен в Норвег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ывает гиперактивность, ложную аллергию, повреждение хромос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ещен в Бельгии, Франции, Германии, Швейцарии, Швеции, Австрии, Норвегии. Вызывает аллергическую реакцию, гиперактивность у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о опасен, может привести к образованию раковых опухоле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unga"/>
                <w:color w:val="000000"/>
              </w:rPr>
              <w:t>Йогурт питьевой «Эрмигу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Е 1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т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unga"/>
                <w:color w:val="000000"/>
              </w:rPr>
              <w:t>опасны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/>
                <w:color w:val="000000"/>
              </w:rPr>
              <w:t>Сыр плавленый «</w:t>
            </w:r>
            <w:r>
              <w:rPr>
                <w:rFonts w:cs="Tunga"/>
                <w:color w:val="000000"/>
                <w:lang w:val="de-DE"/>
              </w:rPr>
              <w:t>Hohland</w:t>
            </w:r>
            <w:r>
              <w:rPr>
                <w:rFonts w:cs="Tunga"/>
                <w:color w:val="000000"/>
              </w:rPr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Е 330</w:t>
            </w:r>
          </w:p>
          <w:p>
            <w:pPr>
              <w:pStyle w:val="Normal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Е 452</w:t>
            </w:r>
          </w:p>
          <w:p>
            <w:pPr>
              <w:pStyle w:val="Normal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Е 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регулятор кислотности  </w:t>
            </w:r>
          </w:p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ароматизатор </w:t>
            </w:r>
          </w:p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эмульга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unga"/>
                <w:color w:val="000000"/>
              </w:rPr>
              <w:t xml:space="preserve">ракообразующий, </w:t>
            </w:r>
          </w:p>
          <w:p>
            <w:pPr>
              <w:pStyle w:val="Normal"/>
              <w:ind w:left="-108" w:hanging="0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unga"/>
                <w:color w:val="000000"/>
              </w:rPr>
              <w:t>расстройст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unga"/>
                <w:color w:val="000000"/>
              </w:rPr>
              <w:t xml:space="preserve">желудка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Напиток «Кока-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Е 2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unga"/>
                <w:color w:val="000000"/>
              </w:rPr>
              <w:t xml:space="preserve">подсластитель   </w:t>
            </w:r>
          </w:p>
          <w:p>
            <w:pPr>
              <w:pStyle w:val="Normal"/>
              <w:jc w:val="both"/>
              <w:rPr>
                <w:rFonts w:cs="Tung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ракообразующ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Колбаса варённая «Молоч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Е 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 xml:space="preserve">фиксатор краски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повышает артериальное дав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Шоколадная плитка «Нест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Е 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  <w:t>эмульга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unga"/>
                <w:color w:val="000000"/>
              </w:rPr>
            </w:pPr>
            <w:r>
              <w:rPr>
                <w:rFonts w:cs="Tunga"/>
                <w:color w:val="000000"/>
              </w:rPr>
            </w:r>
          </w:p>
        </w:tc>
      </w:tr>
    </w:tbl>
    <w:p>
      <w:pPr>
        <w:pStyle w:val="Normal"/>
        <w:ind w:left="-9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ы советуют: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Внимательно читайте этикетки, знайте расшифровку кодов и не берите пример с торопливых покупателей, хватающих все подряд; 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Не покупайте продукты с неестественно яркой, кричащей окраской. Скорее всего,  в них повышенное содержание красителей; 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Не покупайте продукты с чрезмерно длительным сроком хранения; 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Выбирайте свежие сырые овощи и фрукты, но помните, что импортные фрукты и овощи обрабатывают специальными веществами для придания блеска и лучшей сохранности; 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Чем меньше список ингредиентов в готовых продуктах, тем меньше добавок. Продукты с изысканным, пикантным вкусом, скорее всего, содержат различные добавки; </w:t>
      </w:r>
    </w:p>
    <w:p>
      <w:pPr>
        <w:pStyle w:val="Normal"/>
        <w:numPr>
          <w:ilvl w:val="0"/>
          <w:numId w:val="1"/>
        </w:numPr>
        <w:spacing w:before="0" w:after="0"/>
        <w:ind w:left="180" w:right="60" w:hanging="360"/>
        <w:jc w:val="both"/>
        <w:rPr>
          <w:color w:val="000000"/>
        </w:rPr>
      </w:pPr>
      <w:r>
        <w:rPr>
          <w:color w:val="000000"/>
        </w:rPr>
        <w:t xml:space="preserve">Вместо того чтобы покупать готовые соки, делайте их сами; </w:t>
      </w:r>
    </w:p>
    <w:p>
      <w:pPr>
        <w:pStyle w:val="Normal"/>
        <w:numPr>
          <w:ilvl w:val="0"/>
          <w:numId w:val="1"/>
        </w:numPr>
        <w:spacing w:before="0" w:after="280"/>
        <w:ind w:left="180" w:right="60" w:hanging="360"/>
        <w:jc w:val="both"/>
        <w:rPr>
          <w:color w:val="000000"/>
        </w:rPr>
      </w:pPr>
      <w:r>
        <w:rPr>
          <w:color w:val="000000"/>
        </w:rPr>
        <w:t>Не перекусывайте чипсами, готовыми завтраками, супами из пакетика, хот-догами, всевозможными бургерами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250" cy="578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7750" cy="6581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286250" cy="2990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Елена Панова</dc:creator>
  <dc:description/>
  <dc:language>en-US</dc:language>
  <cp:lastModifiedBy>User</cp:lastModifiedBy>
  <cp:lastPrinted>2015-04-20T21:37:00Z</cp:lastPrinted>
  <dcterms:modified xsi:type="dcterms:W3CDTF">2015-05-18T08:51:00Z</dcterms:modified>
  <cp:revision>2</cp:revision>
  <dc:subject/>
  <dc:title/>
</cp:coreProperties>
</file>