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условиях для занятий физической культурой и спортом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Староартинская СОШ» созданы необходимые материально – технические условия для занятий физической культурой и спортом. Имеется спортивный зал</w:t>
      </w:r>
    </w:p>
    <w:p>
      <w:pPr>
        <w:pStyle w:val="Normal"/>
        <w:spacing w:lineRule="auto" w:line="240" w:before="0" w:after="280"/>
        <w:ind w:left="3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О имеются: </w:t>
      </w:r>
      <w:r>
        <w:rPr>
          <w:rFonts w:cs="Times New Roman" w:ascii="Times New Roman" w:hAnsi="Times New Roman"/>
          <w:b/>
          <w:sz w:val="24"/>
          <w:szCs w:val="24"/>
        </w:rPr>
        <w:t>беговая дорожка, футбольное поле, баскетбольная площадка, полоса препятствий.</w:t>
      </w:r>
    </w:p>
    <w:p>
      <w:pPr>
        <w:pStyle w:val="Normal"/>
        <w:spacing w:lineRule="auto" w:line="240" w:before="0" w:after="280"/>
        <w:ind w:left="357" w:firstLine="709"/>
        <w:jc w:val="center"/>
        <w:rPr/>
      </w:pPr>
      <w:r>
        <w:rPr/>
        <w:t>Информация о наличии объектов для проведения учебных и внеурочных занятий</w:t>
      </w:r>
    </w:p>
    <w:tbl>
      <w:tblPr>
        <w:tblW w:w="149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98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зал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: волейбольные (14);  баскетбольные ( 15); футбольный -2 шт;  футзальный( 3 шт); для метания 150 гр (6),  для большого тенниса(1), для настольного тенниса (8),  для фитнеса (3),  прыгунок – 3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ел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– 4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- 2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ел-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 – 14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-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турник –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ик-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- 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брусья -1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 – 8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– 3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– 2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- 20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- 33 ш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 1 кг (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обруч (1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алка (2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яч (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врик (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 (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стольного тенниса(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(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2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пластмассовый большой (10)</w:t>
            </w:r>
          </w:p>
        </w:tc>
      </w:tr>
    </w:tbl>
    <w:p>
      <w:pPr>
        <w:pStyle w:val="Normal"/>
        <w:spacing w:lineRule="auto" w:line="240" w:before="0" w:after="280"/>
        <w:ind w:left="3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0"/>
        <w:ind w:left="3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80"/>
        <w:ind w:left="35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00:00Z</dcterms:created>
  <dc:creator>fizruki</dc:creator>
  <dc:description/>
  <cp:keywords/>
  <dc:language>en-US</dc:language>
  <cp:lastModifiedBy>Admin</cp:lastModifiedBy>
  <dcterms:modified xsi:type="dcterms:W3CDTF">2016-06-18T06:00:00Z</dcterms:modified>
  <cp:revision>2</cp:revision>
  <dc:subject/>
  <dc:title/>
</cp:coreProperties>
</file>