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одного подвига»</w:t>
      </w:r>
    </w:p>
    <w:p>
      <w:pPr>
        <w:pStyle w:val="Normal"/>
        <w:spacing w:lineRule="auto" w:line="312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567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боли, горечи, страданий несет в себе война! Война – это злая, разрушающая сила, она приносит с собой много бед. Нашим прабабушкам и прадедушкам выпала на долю эта страшная трагедия.</w:t>
      </w:r>
    </w:p>
    <w:p>
      <w:pPr>
        <w:pStyle w:val="Normal"/>
        <w:spacing w:lineRule="auto" w:line="312"/>
        <w:ind w:left="-567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 нашу страну напали немцы, и началась Великая Отечественная война. С этого дня не осталось ни одного дома, ни одной семьи, кого бы обошла стороной эта беда. Не обошла она и мою семью. В 1917 году родился мой прадед, Панов Николай Прокопьевич. До войны работал в колхозе. В 1939 году прадед был призван в ряды Советской армии на Кавказ. Когда служба подходила к концу, началась война. В сентябре 1941 года Николай Прокопьевич был отправлен на фронт, вначале они стояли в резерве, но вскоре их часть приняла бой. Было очень страшно, молодому солдату казалось, что каждая пуля летит именно в него, но он сумел преодолеть страх и с честью принял свое боевое крещение. Затем воевал, как все, было трудно, но тот, первый бой запомнился ярче всего. В 1943 году прадед воевал под Мелитополем. Бой был страшный, многие товарищи погибли, а Николая контузило и ранило в ногу. Беспомощный, лежал он среди убитых и не мог даже встать. Все тело болело. Особенно болела голова и правая нога. Иногда он терял сознание, потом приходил в себя. Сколько это продолжалось, он не знает. Его нашла местная женщина, которая выходила его и лечила до тех пор, пока не появилась возможность отправить его в госпиталь. И хотя у неё самой было двое маленьких детей, она старалась накормить раненого, отдавала ему то, что получше. Затем Николай Прокопьевич попал в госпиталь города Мичуринска, где ему еще целый месяц пришлось долечиваться. Но на фронт он больше не попал по состоянию здоровья. В 1943 году медицинская комиссия приняла решение об отправке его домой. Работы в колхозе было очень много, трактористов-мужчин не было вовсе, пахали и сеяли женщины и подростки. И он очень много работал: трактористом, бригадиром на животноводческой ферме в родном селе. В 1960 году за отличную работу Панов Николай Прокопьевич был приглашен в Москву на выставку ВДНХ, в том же 1960 году был награжден медалью «За доблестный труд в Великой Отечественной войне 1941-1945 гг.».</w:t>
      </w:r>
    </w:p>
    <w:p>
      <w:pPr>
        <w:pStyle w:val="Normal"/>
        <w:spacing w:lineRule="auto" w:line="312"/>
        <w:ind w:left="-567" w:right="423" w:firstLine="708"/>
        <w:jc w:val="both"/>
        <w:rPr/>
      </w:pPr>
      <w:r>
        <w:rPr>
          <w:sz w:val="28"/>
          <w:szCs w:val="28"/>
        </w:rPr>
        <w:t>Великая Отечественная война оставила след в нашей семье. Я по праву могу гордиться своим прадедом, который за свои боевые заслуги был награжден Орденом Славы 3 степени, Орденом Отечественной войны 2 степени. Мы помним вас: тех, кто завоевал Побед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9:00Z</dcterms:created>
  <dc:creator>Windows User</dc:creator>
  <dc:description/>
  <cp:keywords/>
  <dc:language>en-US</dc:language>
  <cp:lastModifiedBy>1111</cp:lastModifiedBy>
  <dcterms:modified xsi:type="dcterms:W3CDTF">2020-05-08T04:49:00Z</dcterms:modified>
  <cp:revision>13</cp:revision>
  <dc:subject/>
  <dc:title>Как дитя, в трудах</dc:title>
</cp:coreProperties>
</file>